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ioléto 2007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Ahoj karpaťačky (ano opravdu mezi vámi není jediný zástupce hrubého pohlaví),</w:t>
        <w:br/>
        <w:t xml:space="preserve">stále více se přibližuje naše skvělá terénní akce v Bílých Karpatech, též zvaná vrchol bioléta. Považuji tedy za vhodné zaslat několik základních organizačních informací. </w:t>
        <w:br/>
        <w:br/>
        <w:t>Termín: 20.–25. 8. 2007, možnost protažení do víkendu</w:t>
        <w:br/>
        <w:t>Čas zahájení: 12:00 (kolem poledne)</w:t>
        <w:br/>
        <w:t>Místo: Hrubá Vrbka, terénní stanice CHKO, mapku na požádání pošlu na jiný něž školní email. Jinak budova je na východním okraji obce - ze směru od Velké nad Veličkou po pravé straně od silnice, asi u prostřed v první řady domů. Kdo by moc bloudil, může volat horkou linku první pomoci 774164536 (můj mobil). Ústavní auto se Standou bude vyrážet z Brna, tak kdo má zájem se zdarma svést, nechť se ozve Standovi Němejcovi (728556308) - kdo dřív... volných je 8 míst.</w:t>
        <w:br/>
        <w:t>Nutné vybavení: spacák (karybába jen pro spaní pod širákem u ohně), terénní vybavení - kdo má tak i na sběr žouželí - počítá se s vaší aktivní účastí v terénu, prašule (raději víc - pivo je levné, ale o to víc chutná), ručník, přezůvky, plavky...</w:t>
        <w:br/>
        <w:t>Strava: vlastní, možnost nákupu každý den</w:t>
        <w:br/>
        <w:t>Technika a vybavení: 1-2 noťasové, daťák (nezapomeňte k digitálům kabel, fotky můžeme stáhnout a promítnout ihned), 2-3 mikráky, lahvičky na sběr, dostatek literatury</w:t>
        <w:br/>
        <w:t>Vybavení budovy: velký luxus - 2 plně vybavené kuchyně (nádobí, vařiče, ledničky...), sprchy, pohodlné madrace, společenská místnost, vinný sklípek (víno je třeba vlastní), ohniště, zahradní nábytek, popelnice, hospoda jen par kroků...prostě je na co se těšit:-). Přitom ubytko je neskutečně levné, bude max. pádo za noc.</w:t>
        <w:br/>
        <w:br/>
        <w:t>Doufám, že jsem nic podstatného nezapomněl, kdyby ano, tak piště nebo volejte.</w:t>
        <w:br/>
        <w:t>Těším se na viděnou v Karpatech.</w:t>
        <w:br/>
        <w:t>Michal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7:00Z</dcterms:created>
  <dc:creator>hydrobiolog</dc:creator>
  <dc:description/>
  <cp:keywords/>
  <dc:language>en-US</dc:language>
  <cp:lastModifiedBy>hydrobiolog</cp:lastModifiedBy>
  <dcterms:modified xsi:type="dcterms:W3CDTF">2009-09-22T07:27:00Z</dcterms:modified>
  <cp:revision>2</cp:revision>
  <dc:subject/>
  <dc:title>Bioleto 2005</dc:title>
</cp:coreProperties>
</file>